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04 – 08/01/2010</w:t>
      </w:r>
      <w:r>
        <w:rPr>
          <w:b/>
          <w:bCs/>
          <w:szCs w:val="30"/>
        </w:rPr>
        <w:t>)</w:t>
      </w:r>
    </w:p>
    <w:tbl>
      <w:tblPr>
        <w:tblW w:w="4900" w:type="pct"/>
        <w:jc w:val="center"/>
        <w:tblInd w:w="0" w:type="dxa"/>
        <w:tblLayout w:type="fixed"/>
        <w:tblCellMar>
          <w:top w:w="0" w:type="dxa"/>
          <w:left w:w="108" w:type="dxa"/>
          <w:bottom w:w="0" w:type="dxa"/>
          <w:right w:w="108" w:type="dxa"/>
        </w:tblCellMar>
      </w:tblPr>
      <w:tblGrid>
        <w:gridCol w:w="698"/>
        <w:gridCol w:w="750"/>
        <w:gridCol w:w="1745"/>
        <w:gridCol w:w="6119"/>
        <w:gridCol w:w="5162"/>
        <w:gridCol w:w="1304"/>
      </w:tblGrid>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gà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ời gia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ội du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ành ph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Địa điể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H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Giao ban toàn Trườ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BGH, Trưởng, Phó các đơn vị và các Đoàn thể cấp Trường, Trưởng Ban TTN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4g00 – 16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quyết toán các dự án</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Hay, HHồng, NMThụy, VVThưa, VTTâm, NCTuệ, NVMinh, SophiaB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 xml:space="preserve">Theo </w:t>
            </w:r>
          </w:p>
          <w:p>
            <w:pPr>
              <w:pStyle w:val="Normal"/>
              <w:spacing w:before="40" w:after="40"/>
              <w:jc w:val="center"/>
              <w:rPr>
                <w:szCs w:val="22"/>
              </w:rPr>
            </w:pPr>
            <w:r>
              <w:rPr>
                <w:szCs w:val="22"/>
              </w:rPr>
              <w:t>Thông bá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2"/>
              </w:rPr>
            </w:pPr>
            <w:r>
              <w:rPr>
                <w:szCs w:val="22"/>
              </w:rPr>
              <w:t xml:space="preserve">Thanh tra tiến độ và thủ tục bàn giao bài thi và điểm thi của kỳ thi HK1 năm học 2009 – 2010 </w:t>
            </w:r>
            <w:r>
              <w:rPr>
                <w:i/>
                <w:szCs w:val="22"/>
              </w:rPr>
              <w:t>(ngày 05, 06, 07/01/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Đoàn Thanh tra, Đại diện lãnh đạo đơn vị, CB phụ trách, CB của đơn vị được cử làm CTV Thanh tra, Giáo vụ của đơn vị (theo thông báo đã gở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ại đơn vị</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xét nâng lương năm 2009 và phụ cấp ưu đãi giáo viên năm 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TCCB, Đại diện lãnh đạo và CĐ bộ phận có liên qu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09g0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ư vấn hướng nghiệp cho học sinh khối lớp 12 Trường THPT Chợ Gạo – Tiền Gia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 xml:space="preserve">Đại diện BGH, P.CTSV, Đoàn Trường THPT Chợ Gạo – Tiền Giang: BGH và 350 H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Hội trường Phượng Vỹ P100</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T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00 – 11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ọa đàm về “Biến đổi khí hậu”</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TT.NCBĐ Khí hậ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2"/>
              </w:rPr>
            </w:pPr>
            <w:r>
              <w:rPr>
                <w:szCs w:val="22"/>
              </w:rPr>
              <w:t xml:space="preserve">Đi công tác </w:t>
            </w:r>
            <w:r>
              <w:rPr>
                <w:i/>
                <w:szCs w:val="22"/>
              </w:rPr>
              <w:t>(ngày 06, 07, 08/01/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H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Gia Lai</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Nă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00 – 11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Họp mở thầu 2 gói thầu thuộc dự án “Mua sắm bổ sung thiết bị đào tạo”</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Tổ kỹ thuật đấu thầu, Đại diện Ban TTND, NHLiêm, PVT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5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Họp Ban nữ công bàn kế hoạch công tác quý I/20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2"/>
              </w:rPr>
              <w:t>Ban nữ công CĐ Trường, Đại diện Ban nữ công CĐ các đơn v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5g0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Họp chấm thầu 2 gói thầu thuộc dự án “Mua sắm bổ sung thiết bị đào tạo”</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ổ kỹ thuật đấu thầu, NHLiêm, PVTí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Đi công tác</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TGia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Cần Thơ</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Sá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1g30</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Cs w:val="22"/>
              </w:rPr>
            </w:pPr>
            <w:r>
              <w:rPr>
                <w:szCs w:val="22"/>
              </w:rPr>
              <w:t>Bảo vệ luận án tiến sĩ cấp cơ sở ngành Bảo vệ thực vật của NCS.VTTOanh</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BCN K.NH, Thư mời, người quan tâ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P1</w:t>
            </w:r>
          </w:p>
        </w:tc>
      </w:tr>
      <w:tr>
        <w:trPr>
          <w:trHeight w:val="610" w:hRule="atLeast"/>
        </w:trPr>
        <w:tc>
          <w:tcPr>
            <w:tcW w:w="15778" w:type="dxa"/>
            <w:gridSpan w:val="6"/>
            <w:tcBorders>
              <w:top w:val="single" w:sz="4" w:space="0" w:color="000000"/>
            </w:tcBorders>
            <w:vAlign w:val="center"/>
          </w:tcPr>
          <w:p>
            <w:pPr>
              <w:pStyle w:val="Normal"/>
              <w:tabs>
                <w:tab w:val="clear" w:pos="720"/>
                <w:tab w:val="left" w:pos="1180" w:leader="none"/>
              </w:tabs>
              <w:spacing w:before="40" w:after="40"/>
              <w:jc w:val="both"/>
              <w:rPr>
                <w:b/>
                <w:b/>
                <w:bCs/>
                <w:i/>
                <w:i/>
                <w:iCs/>
                <w:szCs w:val="22"/>
                <w:lang w:val="da-DK"/>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ố: 01/2010/H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07:00Z</dcterms:created>
  <dc:creator>LBC</dc:creator>
  <dc:description/>
  <cp:keywords/>
  <dc:language>en-US</dc:language>
  <cp:lastModifiedBy>LBC</cp:lastModifiedBy>
  <cp:lastPrinted>2009-12-31T16:55:00Z</cp:lastPrinted>
  <dcterms:modified xsi:type="dcterms:W3CDTF">2009-12-31T10:03:00Z</dcterms:modified>
  <cp:revision>28</cp:revision>
  <dc:subject/>
  <dc:title>LỊCH CÔNG TÁC</dc:title>
</cp:coreProperties>
</file>